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年内出生新生儿办理出生医学证明</w:t>
      </w:r>
      <w:r>
        <w:rPr>
          <w:b/>
          <w:sz w:val="44"/>
          <w:szCs w:val="44"/>
        </w:rPr>
        <w:tab/>
      </w:r>
      <w:r>
        <w:rPr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612775</wp:posOffset>
                </wp:positionV>
                <wp:extent cx="2160270" cy="2002155"/>
                <wp:effectExtent l="5080" t="5715" r="1397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00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新生儿父母准备双方身份证原件及复印件、确定好新生儿姓名、母子健康手册等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4pt;margin-top:48.25pt;width:170.05pt;height:1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新生儿父母准备双方身份证原件及复印件、确定好新生儿姓名、母子健康手册等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4390</wp:posOffset>
                </wp:positionH>
                <wp:positionV relativeFrom="paragraph">
                  <wp:posOffset>881380</wp:posOffset>
                </wp:positionV>
                <wp:extent cx="678180" cy="614680"/>
                <wp:effectExtent l="5080" t="19050" r="63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14520"/>
                        </a:xfrm>
                        <a:prstGeom prst="rightArrow">
                          <a:avLst>
                            <a:gd name="adj1" fmla="val 50000"/>
                            <a:gd name="adj2" fmla="val 27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5.7pt;margin-top:69.4pt;width:53.35pt;height:48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2570</wp:posOffset>
                </wp:positionH>
                <wp:positionV relativeFrom="paragraph">
                  <wp:posOffset>612775</wp:posOffset>
                </wp:positionV>
                <wp:extent cx="2806065" cy="2270125"/>
                <wp:effectExtent l="5715" t="5715" r="689165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227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身份证用A4纸正反面复印，不能使用过期或消磁的身份证；《出生医学证明》首次签发告知书住院时病房发放，需要签字按手印。另若新生儿母亲不能亲自办理，则需有新生儿母亲亲自填写的《办理〈出生医学证明〉授权委托书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1pt;margin-top:48.25pt;width:220.9pt;height:1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身份证用A4纸正反面复印，不能使用过期或消磁的身份证；《出生医学证明》首次签发告知书住院时病房发放，需要签字按手印。另若新生儿母亲不能亲自办理，则需有新生儿母亲亲自填写的《办理〈出生医学证明〉授权委托书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945</wp:posOffset>
                </wp:positionH>
                <wp:positionV relativeFrom="paragraph">
                  <wp:posOffset>2709545</wp:posOffset>
                </wp:positionV>
                <wp:extent cx="946150" cy="803910"/>
                <wp:effectExtent l="31750" t="6350" r="4445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803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35.35pt;margin-top:213.35pt;width:74.45pt;height:63.25pt;mso-wrap-style:none;v-text-anchor:middle" type="_x0000_t6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3623945</wp:posOffset>
                </wp:positionV>
                <wp:extent cx="2238375" cy="1891665"/>
                <wp:effectExtent l="5715" t="5715" r="58229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8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到三号楼五楼出生医学证明科提交材料、填表并办理出生医学证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4pt;margin-top:285.35pt;width:176.2pt;height:14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到三号楼五楼出生医学证明科提交材料、填表并办理出生医学证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6645</wp:posOffset>
                </wp:positionH>
                <wp:positionV relativeFrom="paragraph">
                  <wp:posOffset>7092315</wp:posOffset>
                </wp:positionV>
                <wp:extent cx="820420" cy="598805"/>
                <wp:effectExtent l="5080" t="16510" r="698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598680"/>
                        </a:xfrm>
                        <a:prstGeom prst="rightArrow">
                          <a:avLst>
                            <a:gd name="adj1" fmla="val 50000"/>
                            <a:gd name="adj2" fmla="val 34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35pt;margin-top:558.45pt;width:64.55pt;height:4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2915</wp:posOffset>
                </wp:positionH>
                <wp:positionV relativeFrom="paragraph">
                  <wp:posOffset>3954780</wp:posOffset>
                </wp:positionV>
                <wp:extent cx="2506980" cy="1640205"/>
                <wp:effectExtent l="5080" t="5715" r="18605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164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工作人员审核材料并将信息录入操作系统；新生儿父母协助工作人员确保信息录入准确无误并签字确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45pt;margin-top:311.4pt;width:197.35pt;height:12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工作人员审核材料并将信息录入操作系统；新生儿父母协助工作人员确保信息录入准确无误并签字确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945</wp:posOffset>
                </wp:positionH>
                <wp:positionV relativeFrom="paragraph">
                  <wp:posOffset>5594985</wp:posOffset>
                </wp:positionV>
                <wp:extent cx="946150" cy="803910"/>
                <wp:effectExtent l="31750" t="6350" r="4445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803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.35pt;margin-top:440.55pt;width:74.45pt;height:63.25pt;mso-wrap-style:none;v-text-anchor:middle" type="_x0000_t6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35</wp:posOffset>
                </wp:positionH>
                <wp:positionV relativeFrom="paragraph">
                  <wp:posOffset>6398895</wp:posOffset>
                </wp:positionV>
                <wp:extent cx="2270760" cy="20332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203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领  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05pt;margin-top:503.85pt;width:178.75pt;height:16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12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领  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48"/>
          <w:szCs w:val="48"/>
        </w:rPr>
        <w:t>流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78180" cy="614680"/>
                <wp:effectExtent l="5080" t="19050" r="63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14520"/>
                        </a:xfrm>
                        <a:prstGeom prst="rightArrow">
                          <a:avLst>
                            <a:gd name="adj1" fmla="val 50000"/>
                            <a:gd name="adj2" fmla="val 27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8pt;width:53.35pt;height:48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413635" cy="2080260"/>
                <wp:effectExtent l="5715" t="5080" r="791400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208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《出生医学证明》共三联，正本新生儿父母永久保存，不得涂改、撕毁，切勿丢失，是将来新生儿办理户籍迁移、入托、入学、出国等事项的必备材料；副页由派出所裁切并保存，不得私自裁切副页，否则视证明无效；存根由签发人员裁切并永久保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7.8pt;width:190pt;height:16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《出生医学证明》共三联，正本新生儿父母永久保存，不得涂改、撕毁，切勿丢失，是将来新生儿办理户籍迁移、入托、入学、出国等事项的必备材料；副页由派出所裁切并保存，不得私自裁切副页，否则视证明无效；存根由签发人员裁切并永久保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9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年内出生新生儿办理出生证明所需材料</w:t>
      </w:r>
      <w:r>
        <w:rPr>
          <w:b/>
          <w:sz w:val="44"/>
          <w:szCs w:val="44"/>
        </w:rPr>
        <w:tab/>
      </w:r>
    </w:p>
    <w:p>
      <w:pPr>
        <w:pStyle w:val="Normal"/>
        <w:spacing w:lineRule="atLeast" w:line="240"/>
        <w:ind w:left="118" w:right="-483" w:firstLine="19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父母双方有效身份证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原件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  <w:u w:val="single"/>
        </w:rPr>
        <w:t>复印件</w:t>
      </w:r>
      <w:r>
        <w:rPr>
          <w:rFonts w:cs="宋体;SimSun" w:ascii="宋体;SimSun" w:hAnsi="宋体;SimSun"/>
          <w:b/>
          <w:sz w:val="32"/>
          <w:szCs w:val="32"/>
          <w:u w:val="single"/>
        </w:rPr>
        <w:t>(A4</w:t>
      </w:r>
      <w:r>
        <w:rPr>
          <w:rFonts w:ascii="宋体;SimSun" w:hAnsi="宋体;SimSun" w:cs="宋体;SimSun"/>
          <w:b/>
          <w:sz w:val="32"/>
          <w:szCs w:val="32"/>
          <w:u w:val="single"/>
        </w:rPr>
        <w:t>纸正反面打印</w:t>
      </w:r>
      <w:r>
        <w:rPr>
          <w:rFonts w:cs="宋体;SimSun" w:ascii="宋体;SimSun" w:hAnsi="宋体;SimSun"/>
          <w:b/>
          <w:sz w:val="32"/>
          <w:szCs w:val="32"/>
          <w:u w:val="single"/>
        </w:rPr>
        <w:t>)</w:t>
      </w:r>
    </w:p>
    <w:p>
      <w:pPr>
        <w:pStyle w:val="Normal"/>
        <w:spacing w:lineRule="atLeast" w:line="240"/>
        <w:ind w:left="118" w:right="-483" w:firstLine="19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母子健康手册</w:t>
      </w:r>
    </w:p>
    <w:p>
      <w:pPr>
        <w:pStyle w:val="Normal"/>
        <w:spacing w:lineRule="atLeast" w:line="240"/>
        <w:ind w:left="118" w:right="-483" w:firstLine="1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确定好新生儿的姓名</w:t>
      </w:r>
    </w:p>
    <w:p>
      <w:pPr>
        <w:pStyle w:val="Normal"/>
        <w:spacing w:lineRule="atLeast" w:line="240"/>
        <w:ind w:left="612" w:right="-483" w:hanging="482"/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如果新生儿父亲办理，还需要持新生儿母亲签字的授权委托书</w:t>
      </w:r>
    </w:p>
    <w:p>
      <w:pPr>
        <w:pStyle w:val="Normal"/>
        <w:spacing w:lineRule="atLeast" w:line="240"/>
        <w:ind w:left="118" w:right="-483" w:firstLine="1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备齐上述材料到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号楼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楼出生医学证明科办理</w:t>
      </w:r>
    </w:p>
    <w:p>
      <w:pPr>
        <w:pStyle w:val="Normal"/>
        <w:spacing w:lineRule="atLeast" w:line="240"/>
        <w:ind w:left="118" w:right="-483" w:firstLine="1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：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办理时间  周一至周五</w:t>
      </w:r>
      <w:r>
        <w:rPr>
          <w:rFonts w:cs="宋体;SimSun" w:ascii="宋体;SimSun" w:hAnsi="宋体;SimSun"/>
          <w:b/>
          <w:sz w:val="32"/>
          <w:szCs w:val="32"/>
        </w:rPr>
        <w:t>:</w:t>
      </w:r>
    </w:p>
    <w:p>
      <w:pPr>
        <w:pStyle w:val="Normal"/>
        <w:spacing w:lineRule="atLeast" w:line="240"/>
        <w:ind w:left="118" w:right="-483" w:firstLine="113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午</w:t>
      </w:r>
      <w:r>
        <w:rPr>
          <w:rFonts w:cs="宋体;SimSun" w:ascii="宋体;SimSun" w:hAnsi="宋体;SimSun"/>
          <w:b/>
          <w:sz w:val="32"/>
          <w:szCs w:val="32"/>
        </w:rPr>
        <w:t>08:00—12:00,</w:t>
      </w:r>
      <w:r>
        <w:rPr>
          <w:rFonts w:ascii="宋体;SimSun" w:hAnsi="宋体;SimSun" w:cs="宋体;SimSun"/>
          <w:b/>
          <w:sz w:val="32"/>
          <w:szCs w:val="32"/>
        </w:rPr>
        <w:t>下午</w:t>
      </w:r>
      <w:r>
        <w:rPr>
          <w:rFonts w:cs="宋体;SimSun" w:ascii="宋体;SimSun" w:hAnsi="宋体;SimSun"/>
          <w:b/>
          <w:sz w:val="32"/>
          <w:szCs w:val="32"/>
        </w:rPr>
        <w:t>14:30—17:30</w:t>
      </w:r>
    </w:p>
    <w:p>
      <w:pPr>
        <w:pStyle w:val="Normal"/>
        <w:spacing w:lineRule="atLeast" w:line="240"/>
        <w:ind w:left="118" w:right="-483" w:firstLine="113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五月一日至十月一日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ind w:left="118" w:right="-483" w:firstLine="113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下午</w:t>
      </w:r>
      <w:r>
        <w:rPr>
          <w:rFonts w:cs="宋体;SimSun" w:ascii="宋体;SimSun" w:hAnsi="宋体;SimSun"/>
          <w:b/>
          <w:sz w:val="32"/>
          <w:szCs w:val="32"/>
        </w:rPr>
        <w:t>14:00—17:00</w:t>
      </w:r>
    </w:p>
    <w:p>
      <w:pPr>
        <w:pStyle w:val="Normal"/>
        <w:spacing w:lineRule="atLeast" w:line="240"/>
        <w:ind w:right="-483"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周六、周日、节假日不办理。</w:t>
      </w:r>
    </w:p>
    <w:p>
      <w:pPr>
        <w:pStyle w:val="Normal"/>
        <w:spacing w:lineRule="atLeast" w:line="240"/>
        <w:ind w:right="-483"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出生证明办理后妥善保管，永久保存。</w:t>
      </w:r>
    </w:p>
    <w:p>
      <w:pPr>
        <w:pStyle w:val="Normal"/>
        <w:spacing w:lineRule="auto" w:line="360"/>
        <w:ind w:firstLine="46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科室电话：</w:t>
      </w:r>
      <w:r>
        <w:rPr>
          <w:rFonts w:cs="宋体;SimSun" w:ascii="宋体;SimSun" w:hAnsi="宋体;SimSun"/>
          <w:b/>
          <w:sz w:val="32"/>
          <w:szCs w:val="32"/>
        </w:rPr>
        <w:t>6357011</w:t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337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0:00Z</dcterms:created>
  <dc:creator>Administrator</dc:creator>
  <dc:description/>
  <cp:keywords/>
  <dc:language>en-US</dc:language>
  <cp:lastModifiedBy>YOS</cp:lastModifiedBy>
  <cp:lastPrinted>2022-04-18T15:14:00Z</cp:lastPrinted>
  <dcterms:modified xsi:type="dcterms:W3CDTF">2022-07-22T09:15:00Z</dcterms:modified>
  <cp:revision>15</cp:revision>
  <dc:subject/>
  <dc:title/>
</cp:coreProperties>
</file>